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r>
    </w:p>
    <w:p>
      <w:pPr>
        <w:pStyle w:val="Textoindependiente3"/>
        <w:rPr/>
      </w:pPr>
      <w:r>
        <w:rPr/>
        <w:t>COMPARECENCIA PARLAMENTARIA DE LA UNIÓN DE CONSUMIDORES DE ANDALUCÍA (UCA-UCE) SOBRE EL PROYECTO DE LEY DE PRESUPUESTOS DE LA COMUNIDAD AUTÓNOMA DE ANDALUCÍA PARA EL AÑO 2017</w:t>
      </w:r>
    </w:p>
    <w:p>
      <w:pPr>
        <w:pStyle w:val="Sangra2detindependiente"/>
        <w:ind w:hanging="0"/>
        <w:rPr>
          <w:rFonts w:ascii="Arial" w:hAnsi="Arial" w:cs="Arial"/>
          <w:b/>
          <w:b/>
        </w:rPr>
      </w:pPr>
      <w:r>
        <w:rPr>
          <w:rFonts w:cs="Arial" w:ascii="Arial" w:hAnsi="Arial"/>
          <w:b/>
        </w:rPr>
      </w:r>
    </w:p>
    <w:p>
      <w:pPr>
        <w:pStyle w:val="Sangra2detindependiente"/>
        <w:ind w:hanging="0"/>
        <w:rPr>
          <w:rFonts w:ascii="Arial" w:hAnsi="Arial" w:cs="Arial"/>
          <w:b/>
          <w:b/>
        </w:rPr>
      </w:pPr>
      <w:r>
        <w:rPr>
          <w:rFonts w:cs="Arial" w:ascii="Arial" w:hAnsi="Arial"/>
          <w:b/>
        </w:rPr>
      </w:r>
    </w:p>
    <w:p>
      <w:pPr>
        <w:pStyle w:val="Sangra2detindependiente"/>
        <w:ind w:hanging="0"/>
        <w:rPr>
          <w:rFonts w:ascii="Arial" w:hAnsi="Arial" w:cs="Arial"/>
          <w:b/>
          <w:b/>
          <w:bCs/>
        </w:rPr>
      </w:pPr>
      <w:r>
        <w:rPr>
          <w:rFonts w:cs="Arial" w:ascii="Arial" w:hAnsi="Arial"/>
          <w:b/>
          <w:bCs/>
        </w:rPr>
        <w:t>1.- CONSIDERACIONES GENERALES</w:t>
      </w:r>
    </w:p>
    <w:p>
      <w:pPr>
        <w:pStyle w:val="Sangra2detindependiente"/>
        <w:ind w:hanging="0"/>
        <w:rPr>
          <w:rFonts w:ascii="Arial" w:hAnsi="Arial" w:cs="Arial"/>
          <w:b/>
          <w:b/>
          <w:bCs/>
        </w:rPr>
      </w:pPr>
      <w:r>
        <w:rPr>
          <w:rFonts w:cs="Arial" w:ascii="Arial" w:hAnsi="Arial"/>
          <w:b/>
          <w:bCs/>
        </w:rPr>
      </w:r>
    </w:p>
    <w:p>
      <w:pPr>
        <w:pStyle w:val="Sangra2detindependiente"/>
        <w:rPr>
          <w:rFonts w:ascii="Arial" w:hAnsi="Arial" w:cs="Arial"/>
        </w:rPr>
      </w:pPr>
      <w:r>
        <w:rPr>
          <w:rFonts w:cs="Arial" w:ascii="Arial" w:hAnsi="Arial"/>
        </w:rPr>
        <w:t>Como viene siendo tradicional, desde la Unión de Consumidores de Andalucía (UCA-UCE), queremos agradecer al Parlamento de Andalucía y a sus diferentes Grupos Parlamentarios, la oportunidad que nos brindan de comparecer ante esta Comisión de Hacienda y Administración Pública para dar nuestra opinión del Proyecto de Ley 10-16/PL-000004, del Presupuesto de la Comunidad Autónoma de Andalucía para el año 2017. La convocatoria a comparecer representa para esta organización un legítimo reconocimiento del papel que las organizaciones de consumidores y usuarios pretendemos jugar en el seno de la sociedad andaluza, consecuencia también, dicho sea de paso, de las previsiones constitucionales y estatutarias que fijan nuestra posición y utilidad para la misma .</w:t>
      </w:r>
    </w:p>
    <w:p>
      <w:pPr>
        <w:pStyle w:val="Sangra2detindependiente"/>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Lamentablemente, ya son muchos los años que llegamos a comparecer ante esta Comisión en un escenario de grave y prolongada crisis económica, con un significativo número de personas en situación de desempleo y lo que es más perjudicial, en el que muchas de estas personas han perdido ya sus prestaciones, lo que dibuja una dura realidad social que sin duda debe marcar la estructura y orientación de las cuentas públicas que se someten a la valoración de esta Unión de Consumidore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Al respecto nuestro primera preocupación es la articulación de las necesarias políticas de cohesión y solidaridad para poder soportar con justicia social estos duros años. Y ello es importante, como tambien lo debe ser la necesaria labor de prever los incentivos necesarios  para el fomento de la economía productiva, el empleo y el consumo. Repartir solidariamente los recursos hoy es importante, pero también lo es crear riqueza para asegurar el futur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Por ello, desde la Unión de Consumidores de Andalucía valoramos positivamente que en el Presupuesto que se somete a nuestra consideración se dé relevancia a las políticas sociales como la sanidad, la educación o la dependencia y que estas representen el 84.4% del gasto, pues sólo de esa forma se puede asegurar un sólido y cohesionado sistema de protección social muy valorado y apreciado por la ciudadanía andaluza, evitando así el incremento de las desigualdade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ero junto a estas políticas, las otras políticas “sociales” que defendemos son las del crecimiento que podrían contribuir a asentar y fortalecer esa incipiente recuperación económica que lamentablemente no llega aún a las economías domésticas que representamos. Porque la mejor política pasa hoy por la creación de empleo y de calidad, pues de llao depende el aumento del consumo como dinamizador del crecimient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Y aunque estas políticas crecen en el presupuesto (recursos destinados al crecimiento económico, apoyo a pymes y trabajadores autónomos, mejora de la competitividad, incrementos en políticas de turismo) se nos antoja escaso si no se complementa para atender las necesidades que representan áreas como la formación profesional, las acciones para mejorar la empleabilidad de los jóvenes, de los desempleados mayores de 50 o los convenientes y necesarios planes de choque contra del desemple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Si queremos en este punto valorar muy positivamente que la política de vivienda crezca en 290 millones de euros, que permita la puesta en marcha de Plan de Vivienda y Rehabilitación, por sus potenciales efectos no sólo en estas políticas, sino también en la creación de emple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Igualmente valorar que el Programa de Sostenibilidad Ambiental crezca en un 5.9% para proyectos en materia de aguas, espacios naturales, protección del medio forestal o construcción sostenible, ámbitos todos en los que se puede también crear mucho del llamado “empleo verde”.</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b/>
          <w:b/>
          <w:u w:val="single"/>
        </w:rPr>
      </w:pPr>
      <w:r>
        <w:rPr>
          <w:rFonts w:cs="Arial" w:ascii="Arial" w:hAnsi="Arial"/>
          <w:b/>
          <w:u w:val="single"/>
        </w:rPr>
        <w:t>2.-VALORACIÓN GLOBAL DEL PRESUPUESTO</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firstLine="708"/>
        <w:jc w:val="both"/>
        <w:rPr>
          <w:rFonts w:ascii="Arial" w:hAnsi="Arial" w:cs="Arial"/>
        </w:rPr>
      </w:pPr>
      <w:r>
        <w:rPr>
          <w:rFonts w:cs="Arial" w:ascii="Arial" w:hAnsi="Arial"/>
        </w:rPr>
        <w:t xml:space="preserve">El montante global de los  Presupuestos para 2017 asciende a 33.237.,5.- millones de euros con un incremento del gasto no financiero del 2.8%, unas nuevas cuentas que, como en años anteriores se nos presentan para “reactivar la economía y el empleo”. Y al respecto reiteramos lo que ya dijimos el año pasado, con la necesidad de incorporar a la presentación de las cuentas públicas, los indicadores de logros alcanzados respecto a los presupuestos anterior, pues de los contrario las palabras, no por mas repetidas son menos huecas. </w:t>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t xml:space="preserve">La crisis ha sido y está siendo especialmente virulenta en Andalucía  y por ellos nuestra preocupación es que las políticas que se acometan ayuden a salir de la crisis y no en los datos macroecómicos, sino en la microeconomías de los más desfavorecidos. </w:t>
      </w:r>
    </w:p>
    <w:p>
      <w:pPr>
        <w:pStyle w:val="Sangra2detindependiente"/>
        <w:rPr>
          <w:rFonts w:ascii="Arial" w:hAnsi="Arial" w:cs="Arial"/>
        </w:rPr>
      </w:pPr>
      <w:r>
        <w:rPr>
          <w:rFonts w:cs="Arial" w:ascii="Arial" w:hAnsi="Arial"/>
        </w:rPr>
      </w:r>
    </w:p>
    <w:p>
      <w:pPr>
        <w:pStyle w:val="Sangra2detindependiente"/>
        <w:rPr/>
      </w:pPr>
      <w:r>
        <w:rPr>
          <w:rFonts w:cs="Arial" w:ascii="Arial" w:hAnsi="Arial"/>
        </w:rPr>
        <w:t xml:space="preserve">Y en estos difíciles momentos, tal y como decíamos en anteriores comparecencias  desde UCA-UCE echamos en falta que las políticas sean puntuales o coyunturales, olvidando el necesario ejercicio de planificación económica estructural de futuro; un trabajo que habría de comenzar con la identificación de nuevos patrones de crecimiento de la economía andaluza.  Estas nuevas políticas deberían ser complementadas con la lucha contra la corrupción, la lucha contra el fraude fiscal, así como el consenso político  y la unidad para defender una mejor posición para Andalucí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3.- POLÍTICA DE CONSUMO</w:t>
      </w:r>
    </w:p>
    <w:p>
      <w:pPr>
        <w:pStyle w:val="Normal"/>
        <w:spacing w:lineRule="auto" w:line="360"/>
        <w:jc w:val="both"/>
        <w:rPr>
          <w:rFonts w:ascii="Arial" w:hAnsi="Arial" w:cs="Arial"/>
          <w:b/>
          <w:b/>
          <w:bCs/>
          <w:u w:val="single"/>
        </w:rPr>
      </w:pPr>
      <w:r>
        <w:rPr>
          <w:rFonts w:cs="Arial" w:ascii="Arial" w:hAnsi="Arial"/>
          <w:b/>
          <w:bCs/>
          <w:u w:val="single"/>
        </w:rPr>
      </w:r>
    </w:p>
    <w:p>
      <w:pPr>
        <w:pStyle w:val="Sangra2detindependiente"/>
        <w:rPr>
          <w:rFonts w:ascii="Arial" w:hAnsi="Arial" w:cs="Arial"/>
        </w:rPr>
      </w:pPr>
      <w:r>
        <w:rPr>
          <w:rFonts w:cs="Arial" w:ascii="Arial" w:hAnsi="Arial"/>
        </w:rPr>
        <w:t xml:space="preserve">Se reitera en la presentación de estas cuentas que las mismas presentan un carácter marcadamente social. En este sentido, en momentos de prolongada crisis como los que vivimos, desde la Unión de Consumidores de Andalucía venimos defendiendo el carácter social de las políticas de consumo y lamentamos un año más tener que reiterar que la apuesta por estas políticas sociales es manifiestamente insuficiente, siendo escaso el apoyo que este Proyecto de Presupuestos brinda a la política de consumo, a la que se otorga escasa relevancia, produciéndose una evidente pérdida de peso cuantitativa y cualitativa de las mismas.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l programa 4.4.h), “Consumo”, , en el que el montante mas importante es el del Capítulo I (personal), deja insignificantes recursos a programas finalistas para ladefensa de las personas consumidoras y usuarias. Así, desde UCA-UCE observamos con preocupación que los recursos presupuestarios destinados a garantizar los derechos de las  personas consumidoras y usuarias andaluzas son sustancialmente austeros, por no decir precarios para la mejor protección de las personas consumidoras, aquellas que están sufriendo los efectos nocivos del mal funcionamiento de los mercados y quienes en mayor medida padecen los abusos y distorsiones de est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Porque desde UCA-UCE defendemos el reconocimiento del valor de las asociaciones de consumidores como pilares básicos para la protección y la vertebración de la sociedad civil y llevamos años solicitando un compromiso político para avanzar en políticas concertadas de la mano de las mismas, algo que difícilmente podrá conseguirse con los recursos y la orientación que se les da los mismos en este Presupuesto. </w:t>
      </w:r>
    </w:p>
    <w:p>
      <w:pPr>
        <w:pStyle w:val="Normal"/>
        <w:spacing w:lineRule="auto" w:line="360"/>
        <w:ind w:firstLine="708"/>
        <w:jc w:val="both"/>
        <w:rPr>
          <w:rFonts w:ascii="Arial" w:hAnsi="Arial" w:cs="Arial"/>
        </w:rPr>
      </w:pPr>
      <w:r>
        <w:rPr>
          <w:rFonts w:cs="Arial" w:ascii="Arial" w:hAnsi="Arial"/>
        </w:rPr>
      </w:r>
    </w:p>
    <w:p>
      <w:pPr>
        <w:pStyle w:val="Sangra2detindependiente"/>
        <w:rPr>
          <w:rFonts w:ascii="Arial" w:hAnsi="Arial" w:cs="Arial"/>
        </w:rPr>
      </w:pPr>
      <w:r>
        <w:rPr>
          <w:rFonts w:cs="Arial" w:ascii="Arial" w:hAnsi="Arial"/>
        </w:rPr>
        <w:t xml:space="preserve">Y tras identificar esta prioridad de dotación presupuestaria para el desarrollo de políticas concertadas, no vemos en los Presupuestos 2017 un marco propicio para el impulso de la concertación como instrumento para reforzar el papel de la sociedad civil en el desarrollo de las políticas de consumo, la participación y el fomento del asociacionismo, el fomento del Sistema Arbitral de Consumo y a la mediación de consumo, el apoyo a las políticas de consumo en el ámbito de la Administración Local, la calidad, el control de mercado y la inspección, así como la formación e información de las personas consumidoras.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Y todo ello porque sabemos que la situación de crisis propicia la proliferación de conductas generadoras de riesgo en el mercado: merma de la calidad para disminuir costes de producción, desinversión en políticas y canales de atención al cliente, intrusismo y economía sumergida, reducción de garantías sanitarias de los productos puestos en el mercado, proliferación de mercancías-basura de bajo precio, etc. Esta situación está poniendo de manifiesto la mayor demanda de los consumidores de mayores medidas de protección, formación e información para mantener la confianza en el mercado y no incrementar la conflictividad. </w:t>
      </w:r>
    </w:p>
    <w:p>
      <w:pPr>
        <w:pStyle w:val="Normal"/>
        <w:spacing w:lineRule="auto" w:line="360"/>
        <w:ind w:firstLine="708"/>
        <w:jc w:val="both"/>
        <w:rPr>
          <w:rFonts w:ascii="Arial" w:hAnsi="Arial" w:cs="Arial"/>
        </w:rPr>
      </w:pPr>
      <w:r>
        <w:rPr>
          <w:rFonts w:cs="Arial" w:ascii="Arial" w:hAnsi="Arial"/>
        </w:rPr>
      </w:r>
    </w:p>
    <w:p>
      <w:pPr>
        <w:pStyle w:val="TextBodyIndent"/>
        <w:ind w:left="0" w:firstLine="708"/>
        <w:rPr>
          <w:sz w:val="24"/>
        </w:rPr>
      </w:pPr>
      <w:r>
        <w:rPr>
          <w:sz w:val="24"/>
        </w:rPr>
        <w:t xml:space="preserve">Por todo lo señalado desde Unión de Consumidores de Andalucía les requerimos la necesaria revisión alza de la partida contemplada en el Capítulo II de Programa 44H y su reorientación. Superar esta política de subvenciones paternalistas y superar con ello también, no sólo los problemas de dotación, sino también la incorrecta ejecución de estas partidas una vez aprobadas. </w:t>
      </w:r>
    </w:p>
    <w:p>
      <w:pPr>
        <w:pStyle w:val="TextBody"/>
        <w:tabs>
          <w:tab w:val="clear" w:pos="9180"/>
        </w:tabs>
        <w:spacing w:before="0" w:after="0"/>
        <w:rPr>
          <w:bCs w:val="false"/>
          <w:sz w:val="24"/>
        </w:rPr>
      </w:pPr>
      <w:r>
        <w:rPr>
          <w:bCs w:val="false"/>
          <w:sz w:val="24"/>
        </w:rPr>
      </w:r>
    </w:p>
    <w:p>
      <w:pPr>
        <w:pStyle w:val="Sangra2detindependiente"/>
        <w:rPr>
          <w:rFonts w:ascii="Arial" w:hAnsi="Arial" w:cs="Arial"/>
          <w:bCs/>
        </w:rPr>
      </w:pPr>
      <w:r>
        <w:rPr>
          <w:rFonts w:cs="Arial" w:ascii="Arial" w:hAnsi="Arial"/>
          <w:bCs/>
        </w:rPr>
        <w:t xml:space="preserve">Cambiar el modelo y apoyarse en las organizaciones de consumidores y usuarios es potenciar la capacidad de intervención en el mercado de la estas organizaciones representativas, para avanzar en la mejor defensa delos derechos y legítimos intereses de los consumidores. </w:t>
      </w:r>
    </w:p>
    <w:p>
      <w:pPr>
        <w:pStyle w:val="Sangra2detindependiente"/>
        <w:rPr>
          <w:rFonts w:ascii="Arial" w:hAnsi="Arial" w:cs="Arial"/>
          <w:bCs/>
        </w:rPr>
      </w:pPr>
      <w:r>
        <w:rPr>
          <w:rFonts w:cs="Arial" w:ascii="Arial" w:hAnsi="Arial"/>
          <w:bCs/>
        </w:rPr>
      </w:r>
    </w:p>
    <w:p>
      <w:pPr>
        <w:pStyle w:val="Normal"/>
        <w:tabs>
          <w:tab w:val="clear" w:pos="708"/>
          <w:tab w:val="left" w:pos="900" w:leader="none"/>
        </w:tabs>
        <w:spacing w:lineRule="auto" w:line="360" w:before="120" w:after="0"/>
        <w:jc w:val="both"/>
        <w:rPr>
          <w:rFonts w:ascii="Arial" w:hAnsi="Arial" w:cs="Arial"/>
          <w:b/>
          <w:b/>
          <w:bCs/>
          <w:u w:val="single"/>
        </w:rPr>
      </w:pPr>
      <w:r>
        <w:rPr>
          <w:rFonts w:cs="Arial" w:ascii="Arial" w:hAnsi="Arial"/>
          <w:b/>
          <w:bCs/>
          <w:u w:val="single"/>
        </w:rPr>
        <w:t>4.- CONCLUSIÓN O VALORACIÓN FINAL.</w:t>
      </w:r>
    </w:p>
    <w:p>
      <w:pPr>
        <w:pStyle w:val="Sangra2detindependiente"/>
        <w:rPr>
          <w:rFonts w:ascii="Arial" w:hAnsi="Arial" w:cs="Arial"/>
          <w:b/>
          <w:b/>
          <w:bCs/>
          <w:u w:val="single"/>
        </w:rPr>
      </w:pPr>
      <w:r>
        <w:rPr>
          <w:rFonts w:cs="Arial" w:ascii="Arial" w:hAnsi="Arial"/>
          <w:b/>
          <w:bCs/>
          <w:u w:val="single"/>
        </w:rPr>
      </w:r>
    </w:p>
    <w:p>
      <w:pPr>
        <w:pStyle w:val="Sangra2detindependiente"/>
        <w:rPr>
          <w:rFonts w:ascii="Arial" w:hAnsi="Arial" w:cs="Arial"/>
        </w:rPr>
      </w:pPr>
      <w:r>
        <w:rPr>
          <w:rFonts w:cs="Arial" w:ascii="Arial" w:hAnsi="Arial"/>
        </w:rPr>
        <w:t>La crisis económica de los últimos años se ha llevado por  delante muchos de  los avances sociales conquistados durante décadas y por ellos es importante en este momento que los presupuestos públicos garanticen la cohesión social con unas orientaciones que estén a la altura de los retos que plantea esta situación, dignificando la valía de la actuación política en plantarle cara a las situaciones de desigualdad generadas, escuchando el sentir de la ciudadanía a través de sus organizaciones representativas, en la calle o incluso en las redes social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n línea de lo señalado a lo largo de esta exposición, y al margen de las apreciaciones puntuales a algunos aspectos concretos que hemos desarrollado, desde UCA-UCE daríamos un notable a las apuesta de estos presupuestos por las políticas sociales y de cohesión, un insuficiente a los políticas de reactivación económica y un suspenso a las políticas de consumo de estos Presupuestos 2017, por las razones ya expuestas y reiterándonos en las orientaciones clave que hemos defendido para las cuentas públicas de Andalucía.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oncluimos nuestra comparecencia solicitando ante esta Comisión de Hacienda y Administración Pública, a los Grupos Políticos parlamentarios  hagan suyas estas peticiones y sugerencias  y nos acompañen en la defensa de que las políticas de protección de los consumidores y usuarios son como hemos señalado políticas sociales, y como tales solicitamos sean consideradas en estos Presupuestos.</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tabs>
          <w:tab w:val="clear" w:pos="708"/>
          <w:tab w:val="left" w:pos="1740" w:leader="none"/>
        </w:tabs>
        <w:spacing w:lineRule="auto" w:line="360"/>
        <w:ind w:firstLine="360"/>
        <w:jc w:val="both"/>
        <w:rPr>
          <w:rFonts w:ascii="Arial" w:hAnsi="Arial" w:cs="Arial"/>
        </w:rPr>
      </w:pPr>
      <w:r>
        <w:rPr>
          <w:rFonts w:cs="Arial" w:ascii="Arial" w:hAnsi="Arial"/>
        </w:rPr>
        <w:tab/>
      </w:r>
    </w:p>
    <w:p>
      <w:pPr>
        <w:pStyle w:val="Heading1"/>
        <w:rPr>
          <w:b/>
          <w:b/>
          <w:bCs/>
          <w:sz w:val="24"/>
        </w:rPr>
      </w:pPr>
      <w:r>
        <w:rPr>
          <w:b/>
          <w:bCs/>
          <w:sz w:val="24"/>
        </w:rPr>
        <w:t>Andalucía,  a 14 de Noviembre de 2016</w:t>
      </w:r>
    </w:p>
    <w:p>
      <w:pPr>
        <w:pStyle w:val="Normal"/>
        <w:spacing w:lineRule="auto" w:line="360"/>
        <w:jc w:val="center"/>
        <w:rPr>
          <w:rFonts w:ascii="Arial" w:hAnsi="Arial" w:cs="Arial"/>
          <w:b/>
          <w:b/>
          <w:bCs/>
        </w:rPr>
      </w:pPr>
      <w:r>
        <w:rPr>
          <w:rFonts w:cs="Arial" w:ascii="Arial" w:hAnsi="Arial"/>
          <w:b/>
          <w:bCs/>
        </w:rPr>
        <w:t>Unión de Consumidores de Andalucía (UCA-UCE)</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footerReference w:type="default" r:id="rId2"/>
      <w:type w:val="nextPage"/>
      <w:pgSz w:w="11906" w:h="16838"/>
      <w:pgMar w:left="1985" w:right="1701" w:gutter="0" w:header="0" w:top="283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CarCar">
    <w:name w:val=" Car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9180" w:leader="dot"/>
      </w:tabs>
      <w:spacing w:lineRule="auto" w:line="360" w:before="180" w:after="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rFonts w:ascii="Arial" w:hAnsi="Arial" w:cs="Arial"/>
      <w:sz w:val="28"/>
      <w:szCs w:val="20"/>
    </w:rPr>
  </w:style>
  <w:style w:type="paragraph" w:styleId="Sangra2detindependiente">
    <w:name w:val="Sangría 2 de t. independiente"/>
    <w:basedOn w:val="Normal"/>
    <w:qFormat/>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extoindependiente2">
    <w:name w:val="Texto independiente 2"/>
    <w:basedOn w:val="Normal"/>
    <w:qFormat/>
    <w:pPr>
      <w:spacing w:lineRule="auto" w:line="360"/>
      <w:jc w:val="both"/>
    </w:pPr>
    <w:rPr>
      <w:rFonts w:ascii="Arial" w:hAnsi="Arial" w:cs="Arial"/>
    </w:rPr>
  </w:style>
  <w:style w:type="paragraph" w:styleId="Textoindependiente3">
    <w:name w:val="Texto independiente 3"/>
    <w:basedOn w:val="Normal"/>
    <w:qFormat/>
    <w:pPr>
      <w:spacing w:lineRule="auto" w:line="360"/>
      <w:jc w:val="center"/>
    </w:pPr>
    <w:rPr>
      <w:rFonts w:ascii="Arial" w:hAnsi="Arial" w:cs="Arial"/>
      <w:b/>
    </w:rPr>
  </w:style>
  <w:style w:type="paragraph" w:styleId="Sangra3detindependiente">
    <w:name w:val="Sangría 3 de t. independiente"/>
    <w:basedOn w:val="Normal"/>
    <w:qFormat/>
    <w:pPr>
      <w:spacing w:lineRule="auto" w:line="360"/>
      <w:ind w:firstLine="709"/>
      <w:jc w:val="both"/>
    </w:pPr>
    <w:rPr>
      <w:rFonts w:ascii="Arial" w:hAnsi="Arial" w:cs="Arial"/>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9:28:00Z</dcterms:created>
  <dc:creator>USER</dc:creator>
  <dc:description/>
  <cp:keywords/>
  <dc:language>en-US</dc:language>
  <cp:lastModifiedBy>Usuario</cp:lastModifiedBy>
  <cp:lastPrinted>2012-11-19T09:40:00Z</cp:lastPrinted>
  <dcterms:modified xsi:type="dcterms:W3CDTF">2016-11-16T20:36:00Z</dcterms:modified>
  <cp:revision>2</cp:revision>
  <dc:subject/>
  <dc:title>COMPARECENCIA PARLAMENTARIA DE LA UNIÓN DE CONSUMIDORES DE ANDALUCÍA-UCA/UCE SOBRE EL PROYECTO DE LEY DE PRESUPUESTOS DE LA CO</dc:title>
</cp:coreProperties>
</file>